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еятельности  учреждения за 1 полугодие 2012-2013 учебного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Вачел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 общеобразовательного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1"/>
        <w:gridCol w:w="35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, показат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привлеченных к  дистанционным формам обуч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ов, принимающих участие в сетевых образовательных программа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ограмм элективных предпрофильных и профильных курсов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ское лукоморье»</w:t>
            </w:r>
          </w:p>
          <w:p>
            <w:pPr>
              <w:pStyle w:val="Normal"/>
              <w:jc w:val="center"/>
              <w:rPr/>
            </w:pPr>
            <w:r>
              <w:rPr/>
              <w:t>«Географическое краеведение»</w:t>
            </w:r>
          </w:p>
          <w:p>
            <w:pPr>
              <w:pStyle w:val="Normal"/>
              <w:jc w:val="center"/>
              <w:rPr/>
            </w:pPr>
            <w:r>
              <w:rPr/>
              <w:t>«К пятёрке шаг за шагом»</w:t>
            </w:r>
          </w:p>
          <w:p>
            <w:pPr>
              <w:pStyle w:val="Normal"/>
              <w:jc w:val="center"/>
              <w:rPr/>
            </w:pPr>
            <w:r>
              <w:rPr/>
              <w:t>«Решение расчётных задач по химии»</w:t>
            </w:r>
          </w:p>
          <w:p>
            <w:pPr>
              <w:pStyle w:val="Normal"/>
              <w:jc w:val="center"/>
              <w:rPr/>
            </w:pPr>
            <w:r>
              <w:rPr/>
              <w:t>«Основы домашней экономики и предпринимательства»</w:t>
            </w:r>
          </w:p>
          <w:p>
            <w:pPr>
              <w:pStyle w:val="Normal"/>
              <w:jc w:val="center"/>
              <w:rPr/>
            </w:pPr>
            <w:r>
              <w:rPr/>
              <w:t>«Учись писать грамотно»</w:t>
            </w:r>
          </w:p>
          <w:p>
            <w:pPr>
              <w:pStyle w:val="Normal"/>
              <w:jc w:val="center"/>
              <w:rPr/>
            </w:pPr>
            <w:r>
              <w:rPr/>
              <w:t>«Обществознание в вопросах и ответах»</w:t>
            </w:r>
          </w:p>
          <w:p>
            <w:pPr>
              <w:pStyle w:val="Normal"/>
              <w:jc w:val="center"/>
              <w:rPr/>
            </w:pPr>
            <w:r>
              <w:rPr/>
              <w:t>«Теория и практика сочинения-рассуждения на основе прочитанного текста»</w:t>
            </w:r>
          </w:p>
          <w:p>
            <w:pPr>
              <w:pStyle w:val="Normal"/>
              <w:jc w:val="center"/>
              <w:rPr/>
            </w:pPr>
            <w:r>
              <w:rPr/>
              <w:t>«За страницами учебника русского языка»</w:t>
            </w:r>
          </w:p>
          <w:p>
            <w:pPr>
              <w:pStyle w:val="Normal"/>
              <w:jc w:val="center"/>
              <w:rPr/>
            </w:pPr>
            <w:r>
              <w:rPr/>
              <w:t>«Практикум по математике»</w:t>
            </w:r>
          </w:p>
          <w:p>
            <w:pPr>
              <w:pStyle w:val="Normal"/>
              <w:jc w:val="center"/>
              <w:rPr/>
            </w:pPr>
            <w:r>
              <w:rPr/>
              <w:t>«Математика в трудных задачах»</w:t>
            </w:r>
          </w:p>
          <w:p>
            <w:pPr>
              <w:pStyle w:val="Normal"/>
              <w:jc w:val="center"/>
              <w:rPr/>
            </w:pPr>
            <w:r>
              <w:rPr/>
              <w:t>«Основы компьютерного делопроизводства»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веб-дизайна»</w:t>
            </w:r>
          </w:p>
          <w:p>
            <w:pPr>
              <w:pStyle w:val="Normal"/>
              <w:jc w:val="center"/>
              <w:rPr/>
            </w:pPr>
            <w:r>
              <w:rPr/>
              <w:t>«Основы правовой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«Обществознание: теория и практ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по программам профильного обуч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вовлеченных в реализацию регионального проекта «Обучение через предпринимательств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родейка» - 9 человек, «Почта меняется»-6 человек,», «Картофель-второй хлеб»-10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, представленных на конференциях, конкурсах, форумах различного уровн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друг»(1-2класс),«Чтение –это здорово» (3-4класс), «Доброе сердце- добрые поступки»( 5класс), «Здоровое питание» (6 класс),</w:t>
            </w:r>
          </w:p>
          <w:p>
            <w:pPr>
              <w:pStyle w:val="Normal"/>
              <w:rPr/>
            </w:pPr>
            <w:r>
              <w:rPr/>
              <w:t>«Вместе мы- Класс» (7класс),</w:t>
            </w:r>
          </w:p>
          <w:p>
            <w:pPr>
              <w:pStyle w:val="Normal"/>
              <w:rPr/>
            </w:pPr>
            <w:r>
              <w:rPr/>
              <w:t>«Здоровым быть здорово!»(8 класс), «Моя семья»(филиал)-</w:t>
            </w:r>
          </w:p>
          <w:p>
            <w:pPr>
              <w:pStyle w:val="Normal"/>
              <w:rPr/>
            </w:pPr>
            <w:r>
              <w:rPr/>
              <w:t>школь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на которых ведется портфоли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 чел. (78 + 13 чел.Филиал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2 класс Юрлова С.П.- 8 че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-4 класс Норкина О.В.- 11 че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2 класс Викшняйкина С.И.-5 че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-4 класс Мучкаева В.М. -8 че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 класс Несяева Е.И. – 5 че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 класс Тютина Л.В.- 8 че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 класс Арапова Н.А. – 11 че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 класс Кадкина Е.М.- 10 че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 класс Костригина М.В.- 10 че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 класс Чепаксина А.В.– 6 чел.</w:t>
            </w:r>
          </w:p>
          <w:p>
            <w:pPr>
              <w:pStyle w:val="Normal"/>
              <w:jc w:val="center"/>
              <w:rPr/>
            </w:pPr>
            <w:r>
              <w:rPr/>
              <w:t>11 класс Кочкурова Н.И.- 9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реализация программы по выявлению и работы с одаренными (талантливыми) детьм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Одарённые дети- наше будущее»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рок реализации :</w:t>
            </w:r>
          </w:p>
          <w:p>
            <w:pPr>
              <w:pStyle w:val="Normal"/>
              <w:jc w:val="center"/>
              <w:rPr/>
            </w:pPr>
            <w:r>
              <w:rPr/>
              <w:t>2010-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работы с одаренными (талантливыми) детьм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щихся к предметным олимпиадам, подготовка учащихся  к научно- исследовательской работе, привлечение учащихся к участию в художественной самодеятельности и спортивных мероприятиях. Увеличение количества учащихся, занимающихся в Школе искус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различных конкурсах, конференция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ждународный  конкурс по языкознанию 2-11 кл. «Русский медвежонок» - 36 учащихся.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конкурс «Британский бульдог» - 8 учащихся.</w:t>
            </w:r>
          </w:p>
          <w:p>
            <w:pPr>
              <w:pStyle w:val="Normal"/>
              <w:jc w:val="center"/>
              <w:rPr/>
            </w:pPr>
            <w:r>
              <w:rPr/>
              <w:t>«Молодёжный чемпионат по истории»- 12 чел.;</w:t>
            </w:r>
          </w:p>
          <w:p>
            <w:pPr>
              <w:pStyle w:val="Normal"/>
              <w:jc w:val="center"/>
              <w:rPr/>
            </w:pPr>
            <w:r>
              <w:rPr/>
              <w:t>Олимпиада по психологии – 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, победителей, дипломантов различных  конкурсов, конференц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вовлеченных в реализацию регионального проекта «Шахматная школ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вовлеченных в реализацию регионального проекта «Танцующая школ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ов, принимающих участие в работе творческих мастерских, экспериментальных площадо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етодического Совета (школьн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объединения учителей начальных классов (НоркинаО.В.,  Юрлова С.П, КостригинаМ.В. ) , учителей иностранного языка (АраповаН.А.),  День открытых дверей для родителей (Тютина Л.В., Арапова Н.А., Юрлова С.П.,Ястребов В.Н.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совместной работы с социальными партнерам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работы с БДЦ на 2012-2013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>План работы с СДК на 2012-2013 учебный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еализованных планов, программ, проектов совместной работы с социальными партнерам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мероприятие ко Дню пожилого человека, Дню матери,  Осенний бал, проведение новогодних мероприятий в школе и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имеющих вредные привыч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вместно с родителями обучающихся мероприятий по ЗО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«Золотая осень», соревнование  по мини-футболу, баскетболу, настольному тенни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апа, мама, я – спортивная семья»</w:t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зимних месяцев- благоустройство катка в вечернее время</w:t>
            </w:r>
          </w:p>
          <w:p>
            <w:pPr>
              <w:pStyle w:val="Normal"/>
              <w:jc w:val="center"/>
              <w:rPr/>
            </w:pPr>
            <w:r>
              <w:rPr/>
              <w:t>Массовые катания на коньках</w:t>
            </w:r>
          </w:p>
          <w:p>
            <w:pPr>
              <w:pStyle w:val="Normal"/>
              <w:jc w:val="center"/>
              <w:rPr/>
            </w:pPr>
            <w:r>
              <w:rPr/>
              <w:t>Товарищеские встречи по хокк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ведения каникулярного отдыха обучающих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осенних и зимних каникулах пришкольного лагер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роцент участия родительской общественности в мероприятиях, проводимых школ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роцент посещаемости родителями общешкольных и классных родительских собра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совместно с родительской общественностью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астие в социальных проектах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рганизация и проведение мероприятий по благоустройству катк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омощь в ремонте школы, участие в субботниках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еделя семь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Выставка поделок семейного творчества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оведение рейдов по селу в вечернее время, в неблагополучные семь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частие в традиционных мероприятиях школ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Тематические диск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лонтер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уровское движение -12 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циально значимых мероприятий (трудовые десанты, акции и т.д.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е суббо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«Наше право на жизнь» 5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«Нет-сквернослови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еля «Со-творчество и сотрудничество» 9 кл.рук.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областной ярмарке- презентация Сосновоборского района (2 раза: сентябрь, ноябрь)</w:t>
            </w:r>
          </w:p>
          <w:p>
            <w:pPr>
              <w:pStyle w:val="Normal"/>
              <w:jc w:val="center"/>
              <w:rPr/>
            </w:pPr>
            <w:r>
              <w:rPr/>
              <w:t>Акция «Скажи –доброе  слово»,</w:t>
            </w:r>
          </w:p>
          <w:p>
            <w:pPr>
              <w:pStyle w:val="Normal"/>
              <w:jc w:val="center"/>
              <w:rPr/>
            </w:pPr>
            <w:r>
              <w:rPr/>
              <w:t>«Декада  дорожной безопасности детей»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конкурс «Безопасное движение» 3 работы </w:t>
            </w:r>
          </w:p>
          <w:p>
            <w:pPr>
              <w:pStyle w:val="Normal"/>
              <w:jc w:val="center"/>
              <w:rPr/>
            </w:pPr>
            <w:r>
              <w:rPr/>
              <w:t>(1плакат – на область),</w:t>
            </w:r>
          </w:p>
          <w:p>
            <w:pPr>
              <w:pStyle w:val="Normal"/>
              <w:jc w:val="center"/>
              <w:rPr/>
            </w:pPr>
            <w:r>
              <w:rPr/>
              <w:t>«Сазоновские чтения» (6 чел., 3 на область)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 «Земля родная» (областной этап 5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школы:             М.С. Ки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2:00Z</dcterms:created>
  <dc:creator>Admin</dc:creator>
  <dc:description/>
  <cp:keywords/>
  <dc:language>en-US</dc:language>
  <cp:lastModifiedBy>Пользователь Windows</cp:lastModifiedBy>
  <cp:lastPrinted>2012-01-12T16:45:00Z</cp:lastPrinted>
  <dcterms:modified xsi:type="dcterms:W3CDTF">2013-01-24T07:11:00Z</dcterms:modified>
  <cp:revision>13</cp:revision>
  <dc:subject/>
  <dc:title>Мониторинг деятельности  учреждения за 1 полугодие 2011-2012 учебного года</dc:title>
</cp:coreProperties>
</file>