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 по профилактике правонарушени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ограммы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грамма  МБОУ СОШ с. Вачелай Сосновоборского района Пензенской области «Профилактика безнадзорности и правонарушений несовершеннолетних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2. Нормативная баз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1) Конституция Российской Федерации </w:t>
        <w:br/>
        <w:t xml:space="preserve">2) Федеральный Закон РФ «Об основах системы профилактики безнадзорности и правонарушений» </w:t>
        <w:br/>
        <w:t xml:space="preserve">3) Федеральный Закон РФ «Об образовании» </w:t>
        <w:br/>
        <w:t xml:space="preserve">4) Федеральный Закон РФ «Об основных гарантиях прав ребенка в РФ» </w:t>
        <w:br/>
        <w:t>6) Областная  програм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Цел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мплексное решение проблемы профилактики безнадзорности и правонарушений детей и подростков, их социальной реабилитации в современном обществ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Задач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шение следующих задач: </w:t>
        <w:br/>
        <w:t xml:space="preserve">- защиту прав и законных интересов детей и подростков </w:t>
        <w:br/>
        <w:t xml:space="preserve">- снижение подростковой преступности </w:t>
        <w:br/>
        <w:t xml:space="preserve">- предупреждение безнадзорности и беспризорности несовершеннолетних </w:t>
        <w:br/>
        <w:t xml:space="preserve">- обеспечение защиты прав и законных интересов детей оставшихся без попечения родителей </w:t>
        <w:br/>
        <w:t xml:space="preserve">- социально-педагогическая реабилитация несовершеннолетних, находящихся в социально-опасном положении </w:t>
        <w:br/>
        <w:t xml:space="preserve">- профилактика алкоголизма и наркомании среди подростков </w:t>
        <w:br/>
        <w:t xml:space="preserve">- социально-психологическая помощь неблагополучным семьям </w:t>
        <w:br/>
        <w:t xml:space="preserve">- координация деятельности органов и учреждений системы профилактики безнадзорности и правонарушений несовершеннолетних </w:t>
        <w:br/>
        <w:t xml:space="preserve">- выявление и пресечение фактов вовлечения несовершеннолетних в совершение преступлений и антиобщественных действи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роки реализации 2011- 201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Исполнители программы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МБОУ СОШ с. Вачелай, педагогический коллектив </w:t>
        <w:br/>
        <w:t xml:space="preserve">- Совет профилактики </w:t>
        <w:br/>
        <w:t xml:space="preserve">- медицинский работник </w:t>
        <w:br/>
        <w:t>- Родительский комит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вет бабуше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вет отц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вет Школ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Ожидаемые результа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, предусмотренных программой, позволит </w:t>
        <w:br/>
        <w:t xml:space="preserve">- 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 </w:t>
        <w:br/>
        <w:t xml:space="preserve">- улучшить взаимодействие органов и учреждений системы профилактики безнадзорности и правонарушений </w:t>
        <w:br/>
        <w:t xml:space="preserve">- создать стабильные условия для несовершения правонарушений и преступлений несовершеннолетним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 Разработчик программы </w:t>
        <w:br/>
        <w:t>МБОУ СОШ с. Вачела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II. Состояние проблемы и обоснование необходимости ее решения </w:t>
      </w:r>
    </w:p>
    <w:p>
      <w:pPr>
        <w:pStyle w:val="Normal"/>
        <w:spacing w:before="280" w:after="2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 обойти вниманием такие важные проблемы, связанные со здоровьем подростков, как курение, злоупотребление алкоголем, употребление наркотических средств. Эти явления, получившие название “вредные привычки”, широко распространены сегодня в молодежной среде и оказывают огромное влияние на жизнь подростков любой возрастной группы.</w:t>
      </w:r>
    </w:p>
    <w:p>
      <w:pPr>
        <w:pStyle w:val="Normal"/>
        <w:spacing w:before="280" w:after="280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Наше образовательное учреждение, как и многие другие, обладает рядом возможностей для проведения профилактической работы, в частности имеет огромное влияние на формирование и развитие личности ребенка. Доступ к семье ребенка, квалифицированными педагогическими кадрами. Которые совместно со всеми субъектами профилактики, способны обеспечить ведение эффективной профилактической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Факторы попадания детей в «группу риска» следующие: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гармоничная семь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атические заболев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ситуации в отношениях со сверстник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эмоциональной сфере (обидчивость, агрессивность, замкнутость, раздражительность и т.д.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четы школы в учебной деятель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ятость учащихся вне школ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пределяется необходимостью помочь учащимся адаптироваться и реабилитироваться в социальной среде. Школе не изменить социальной ситуации, но помочь сформировать устойчивые нравственные и морально-этические нормы поведения учащихся, соответствующие правилам культурной жизни в обществе – цель воспитательной работы нашей школы. Следовательно, встает задача создать условия для свободного выбора форм, способов самореализации на основе присвоения общечеловеческих ценностей. А для этого необходимо способствовать тому, чтобы воспитывающая среда была как можно более разнообразной. Программа дает возможность  выбирать разные формы работы по все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м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и профориентационно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равово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абота с учащимися «группы риска»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981450" cy="3200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начинается с деятельности классного руководителя. Он взаимодействует со всеми школьными структурами (директором школы, Комиссией по профилактике правонарушений и безнадзорности, завучами, психологической службой, учителями-предметниками, родительским комитетом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лассный руководитель выясняет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ребят относится к «группе риска», по какой причи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подростков из многодетных, малообеспеченных, неблагополучных, опекунских семей и семей с детьми-инвалид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семьях и условиях проживают данные учащие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оциальный паспорт кла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ет сведения по учащимся «группы риска», многодетных, малообеспеченных, неблагополучных, опекунских семей и семей с детьми-инвалидами социальному педагог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ет заявления по постановке учащихся на внутришкольный уч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вуч по ВР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ет сведения об учащихся «группы риска» их семь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ет сведения об учащихся из многодетных, малообеспеченных, неблагополучных, опекунских семей и семей с детьми-инвалид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картотеку по «группе ри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ет рекомендации по работе с подростками классным руководителям и учителям-предметникам, участвует в педагогических советах и семинарах по проблемам профилактике безнадзорности и правонару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 связь с  КДН, ОППН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ет совместно с администрацией школы рейды по посещению несовершеннолетних на дом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овет по профилактике правонарушений </w:t>
      </w:r>
      <w:r>
        <w:rPr>
          <w:sz w:val="28"/>
          <w:szCs w:val="28"/>
        </w:rPr>
        <w:t>принимает решение о постановке учащегося на внутришкольный учет в соответствии со школьным положением о постановке учащихся на внутришкольн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ми постановки на внутришкольный профилактический учет могут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ва школы: систематическое невыполнение требований учителя, пропуски уроков без уважительной причины, употребление алкогольных напитков и наркотических веществ, хулиганство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авонарушения во внеурочное время и поставленные на учет в подразделении по делам несовершеннолетних (ОППН, КД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подростка возмож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классного руковод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ершения правонарушения во внеурочное время и поставленные на учет в подразделении по делам несовершеннолетних (ОППН, КДН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несовершеннолетнего на внутришкольный учет на заседании Совета по профилактике правонарушений рассматриваются заявления классных руководителей и администрации о постановке подростков на учет, направления из Комиссии по делам несовершеннолетних, сведения предоставленные инспектором ОДН. Затем Комиссия по профилактике правонарушений и безнадзорности совместно с классным руководителем разрабатывает план профилактической работы с данным несовершеннолет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филактической работы является снятие несовершеннолетнего с внутришкольного учета. Для этого необходимо представить на заседание Совета по профилактике правонарушений и безнадзорности заявление классного руководителя о снятии с В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 и методы проведения контроля несовершеннолетн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на профилактиче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1812"/>
        <w:gridCol w:w="1689"/>
        <w:gridCol w:w="1791"/>
        <w:gridCol w:w="15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в котором фиксируется результат контр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и место проведенного контро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анализа контроля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посещением учебных зан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ждого месяц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дежурный администратор, зам. Директора по ВР,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журнал сводная таблица, где отмечаются присутствие либо отсутствие на уроках (опоздал, болел, прогулял и др.), дневник классного руковод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родителями и несовершеннолетни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Совета по профилактике правонарушений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онтроль за обучением, поведением, посещением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филактической работы классного руковод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 классного руковод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чению докладной записки классного руководителя. В зависимости от результатов первичного контроля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Совета по профилактике правонарушен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Совета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скольку программа является открытой, то она в дальнейшем будет совершенствоваться, уточняться, корректироваться. 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. В результате работы программы ожидается снижение количества учащихся, состоящих на учете в ОППН, КДН, ВШУ и успешное окончание школы детьми девиантного п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9"/>
        <w:gridCol w:w="401"/>
        <w:gridCol w:w="94"/>
      </w:tblGrid>
      <w:tr>
        <w:trPr/>
        <w:tc>
          <w:tcPr>
            <w:tcW w:w="9889" w:type="dxa"/>
            <w:tcBorders/>
            <w:shd w:fill="C6E2FF" w:val="clear"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25"/>
            </w:tblGrid>
            <w:tr>
              <w:trPr/>
              <w:tc>
                <w:tcPr>
                  <w:tcW w:w="9925" w:type="dxa"/>
                  <w:tcBorders/>
                  <w:shd w:fill="C6E2FF" w:val="clear"/>
                  <w:vAlign w:val="center"/>
                </w:tcPr>
                <w:p>
                  <w:pPr>
                    <w:pStyle w:val="Heading4"/>
                    <w:spacing w:before="240" w:after="6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ПЛАН МЕРОПРИЯТИЙ ПО ПРОФИЛАКТИКЕ ПРАВОНАРУШЕНИЙ СРЕДИ НЕСОВЕРШЕННОЛЕТНИХ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1.ПРЕДУПРЕЖДЕНИЕ БЕЗНАДЗОРНОСТИ И ПРАВОНАРУШЕНИЙ НЕСОВЕРШЕННОЛЕТНИХ</w:t>
                  </w:r>
                </w:p>
                <w:tbl>
                  <w:tblPr>
                    <w:tblW w:w="9325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40"/>
                    <w:gridCol w:w="4470"/>
                    <w:gridCol w:w="2190"/>
                    <w:gridCol w:w="2025"/>
                  </w:tblGrid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N п/п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Исполнители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Срок исполнения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1.1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Выявление семьи и детей </w:t>
                          <w:br/>
                          <w:t>группы социального риска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Классный руководитель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В течение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1.2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Выявление детей, занимающихся </w:t>
                          <w:br/>
                          <w:t>бродяжничеством, попрошайничеством и другой противоправной деятельностью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Классный руководитель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В течение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1.3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Выявление учащихся, длительное</w:t>
                          <w:br/>
                          <w:t>время не посещающих образовательные учреждения, принятие мер по возвращению их  в школу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классные руководители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По факту пропуска занятий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1.4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Проведение заседаний Совета по профилактике правонарушений несовершеннолетних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Члены Совета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По отдельному плану</w:t>
                          <w:br/>
                          <w:t>(не реже 4 раз в год)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1.5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Проведение семинаров с классными руководителями по проблемам безнадзорности и правонарушений несовершеннолетних: система работы с подростками, склонными к правонарушениям; организация занятости и летнего отдыха  подростков "группы риска" и др.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Заместитель директора  по ВР, 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(не реже 2 раз в год)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1.6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Активизация работы по пропаганде правовых знаний среди несовершеннолетних (разработка тематику лекций, бесед по пропаганде правовых знаний, проведение месячников, иные мероприятия по пропаганде правовых знаний и т.д.)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Заместитель директора  по ВР, инспектор ПДН, классные руководители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1.7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2.МЕРОПРИЯТИЯ, НАПРАВЛЕННЫЕ НА ОРГАНИЗАЦИЮ ДОСУГА  НЕСОВЕРШЕННОЛЕТНИХ</w:t>
                  </w:r>
                </w:p>
                <w:tbl>
                  <w:tblPr>
                    <w:tblW w:w="9437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40"/>
                    <w:gridCol w:w="4470"/>
                    <w:gridCol w:w="61"/>
                    <w:gridCol w:w="2160"/>
                    <w:gridCol w:w="61"/>
                    <w:gridCol w:w="1995"/>
                    <w:gridCol w:w="50"/>
                  </w:tblGrid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2.1.</w:t>
                        </w:r>
                      </w:p>
                    </w:tc>
                    <w:tc>
                      <w:tcPr>
                        <w:tcW w:w="45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Информационная пропаганда деятельности досуговых объединений несовершеннолетних по месту жительства.</w:t>
                        </w:r>
                      </w:p>
                    </w:tc>
                    <w:tc>
                      <w:tcPr>
                        <w:tcW w:w="22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Заместитель директора по ВР, специалисты досуговых объединений</w:t>
                        </w:r>
                      </w:p>
                    </w:tc>
                    <w:tc>
                      <w:tcPr>
                        <w:tcW w:w="20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2.2.</w:t>
                        </w:r>
                      </w:p>
                    </w:tc>
                    <w:tc>
                      <w:tcPr>
                        <w:tcW w:w="45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рганизация и проведение мероприятий с несовершеннолетни, состоящими на учете в каникулярное время</w:t>
                        </w:r>
                      </w:p>
                    </w:tc>
                    <w:tc>
                      <w:tcPr>
                        <w:tcW w:w="22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Заместитель директора  по ВР, Классные руководители</w:t>
                        </w:r>
                      </w:p>
                    </w:tc>
                    <w:tc>
                      <w:tcPr>
                        <w:tcW w:w="20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ктябрь, декабрь, март, июнь-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2.4.</w:t>
                        </w:r>
                      </w:p>
                    </w:tc>
                    <w:tc>
                      <w:tcPr>
                        <w:tcW w:w="45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рганизация  работы (тематической, информационной и др.), способствующей профилактике безнадзорности и правонарушений несовершеннолетних на базе библиотеки села.</w:t>
                        </w:r>
                      </w:p>
                    </w:tc>
                    <w:tc>
                      <w:tcPr>
                        <w:tcW w:w="22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Заместитель директора по ВР,</w:t>
                          <w:br/>
                          <w:t>Библиотекарь, классные руководители</w:t>
                        </w:r>
                      </w:p>
                    </w:tc>
                    <w:tc>
                      <w:tcPr>
                        <w:tcW w:w="20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В течение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2.5.</w:t>
                        </w:r>
                      </w:p>
                    </w:tc>
                    <w:tc>
                      <w:tcPr>
                        <w:tcW w:w="45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рганизация отдыха и оздоровления несовершеннолетних с девиантным поведением в лагерях</w:t>
                        </w:r>
                      </w:p>
                    </w:tc>
                    <w:tc>
                      <w:tcPr>
                        <w:tcW w:w="22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Заместитель директора по ВР, </w:t>
                        </w:r>
                      </w:p>
                    </w:tc>
                    <w:tc>
                      <w:tcPr>
                        <w:tcW w:w="20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Май - 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2.6.</w:t>
                        </w:r>
                      </w:p>
                    </w:tc>
                    <w:tc>
                      <w:tcPr>
                        <w:tcW w:w="45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Проведение рейдов по проверке организации досуговых мероприятий в домах культуры и клубах с обучающимися. </w:t>
                        </w:r>
                      </w:p>
                    </w:tc>
                    <w:tc>
                      <w:tcPr>
                        <w:tcW w:w="22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Директор, Заместитель директора по ВР, </w:t>
                        </w:r>
                      </w:p>
                    </w:tc>
                    <w:tc>
                      <w:tcPr>
                        <w:tcW w:w="20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Ноябрь, апрель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2.7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рганизация работ для подростков по благоустройству района, ремонту школы в каникулярное время. Содействие в трудоустройстве подросткам, склонным к правонарушениям.</w:t>
                        </w:r>
                      </w:p>
                    </w:tc>
                    <w:tc>
                      <w:tcPr>
                        <w:tcW w:w="22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Администрация школы, </w:t>
                        </w:r>
                      </w:p>
                    </w:tc>
                    <w:tc>
                      <w:tcPr>
                        <w:tcW w:w="20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ктябрь, декабрь, март, июнь-август</w:t>
                        </w:r>
                      </w:p>
                    </w:tc>
                    <w:tc>
                      <w:tcPr>
                        <w:tcW w:w="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3. МЕРОПРИЯТИЯ ПО ПРОФИЛАКТИКЕ АЛКОГОЛИЗМА, НАРКОМАНИИ, ТОКСИКОМАНИИ СРЕДИ НЕСОВЕРШЕННОЛЕТНИХ</w:t>
                  </w:r>
                </w:p>
                <w:tbl>
                  <w:tblPr>
                    <w:tblW w:w="92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85"/>
                    <w:gridCol w:w="4470"/>
                    <w:gridCol w:w="2190"/>
                    <w:gridCol w:w="2025"/>
                  </w:tblGrid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3.1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Разработка и внедрение в практику работы школы программы профилактика вредных привычек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Директор, Заместитель директора по ВР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В течение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3.2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Проведение конкурса  плакатов и рисунков «Здорово быть здоровым».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Заместитель директора по ВР, классные руководители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3.3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Проведение  акции "Мы - за здоровый образ жизни"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Заместитель директора по ВР, вожатая 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Февраль-май  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4.ПРОФИЛАКТИКА СЕМЕЙНОГО "НЕБЛАГОПОЛУЧИЯ" И РАЗВИТИЕ ПЕДАГОГИЧЕСКОЙ КУЛЬТУРЫ РОДИТЕЛЕЙ </w:t>
                  </w:r>
                </w:p>
                <w:tbl>
                  <w:tblPr>
                    <w:tblW w:w="92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85"/>
                    <w:gridCol w:w="4470"/>
                    <w:gridCol w:w="2190"/>
                    <w:gridCol w:w="2025"/>
                  </w:tblGrid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4.1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щихся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4.2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Проведение совместных рейдов по неблагополучным семьям с целью оказания практической помощи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Администрация школы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В течение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5.3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рганизация родительского всеобуча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Заместитель диктора по ВР, классные руководители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В течение года </w:t>
                          <w:br/>
                          <w:t>(по отдельному плану)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5.4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Индивидуальная помощь родителям, испытывающим затруднения в предупреждении девиантного поведения детей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Заместитель диктора по ВР,УР, классные руководители 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5.5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Организация правового просвещения родителей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Заместитель диктора по ВР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бновление стенда 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5.6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Использование в воспитательной работе опыта семейной жизни социально благополучных семей.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Заместитель диктора по ВР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5.7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казание методической помощи педагогическому коллективу в разработке личностно- ориентированных и социально значимых методик по предупреждению асоциального поведения детей.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Заместитель диктора по УР, ВР, 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5. ИНФОРМАЦИОННО-МЕТОДИЧЕСКОЕ ОБЕСПЕЧЕНИЕ ПРОФИЛАКТИКИ БЕЗНАДЗОРНОСТИ И ПРАВОНАРУШЕНИЙ НЕСОВЕРШЕННОЛЕТНИХ</w:t>
                  </w:r>
                </w:p>
                <w:tbl>
                  <w:tblPr>
                    <w:tblW w:w="92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85"/>
                    <w:gridCol w:w="4470"/>
                    <w:gridCol w:w="2190"/>
                    <w:gridCol w:w="2025"/>
                  </w:tblGrid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5.1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рганизовать пропаганду патриотизма, здорового образа жизни подростков и молодежи, их ориентацию на духовные ценности.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Ежемесячно</w:t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5.2.</w:t>
                        </w:r>
                      </w:p>
                    </w:tc>
                    <w:tc>
                      <w:tcPr>
                        <w:tcW w:w="4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Обобщение для использования в дальнейшей работе позитивного опыта профилактической работы с детьми и семьями "группы риска".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Заместитель диктора по ВР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0099"/>
                <w:sz w:val="28"/>
                <w:szCs w:val="28"/>
              </w:rPr>
              <w:drawing>
                <wp:inline distT="0" distB="0" distL="0" distR="0">
                  <wp:extent cx="219075" cy="2286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аботе школы с «трудными» подросткам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педагогически запущенных детей</w:t>
      </w:r>
    </w:p>
    <w:p>
      <w:pPr>
        <w:pStyle w:val="Style14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причин социально-педагогической запущенности подростка</w:t>
      </w:r>
    </w:p>
    <w:p>
      <w:pPr>
        <w:pStyle w:val="Style14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е картотеки «трудных» детей</w:t>
      </w:r>
    </w:p>
    <w:p>
      <w:pPr>
        <w:pStyle w:val="Style14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и с работниками КДН</w:t>
      </w:r>
    </w:p>
    <w:p>
      <w:pPr>
        <w:pStyle w:val="Style14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е просвещение «трудных» подростков</w:t>
      </w:r>
    </w:p>
    <w:p>
      <w:pPr>
        <w:pStyle w:val="Style14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семинаров классных руководителей «трудный подросток»</w:t>
      </w:r>
    </w:p>
    <w:p>
      <w:pPr>
        <w:pStyle w:val="Style14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малых педагогических советов</w:t>
      </w:r>
    </w:p>
    <w:p>
      <w:pPr>
        <w:pStyle w:val="Style14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ие консультации для подростков и их родителей</w:t>
      </w:r>
    </w:p>
    <w:p>
      <w:pPr>
        <w:pStyle w:val="Style14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сихолого-педагогических семинаров</w:t>
      </w:r>
    </w:p>
    <w:p>
      <w:pPr>
        <w:pStyle w:val="Style14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положения подростка в коллективе (социометрия)</w:t>
      </w:r>
    </w:p>
    <w:p>
      <w:pPr>
        <w:pStyle w:val="Style14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 работа с «трудными» подростками и их родителями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330200</wp:posOffset>
                </wp:positionV>
                <wp:extent cx="5711825" cy="408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2.2pt;mso-wrap-distance-left:9pt;mso-wrap-distance-right:9pt;mso-wrap-distance-top:0pt;mso-wrap-distance-bottom:0pt;margin-top:2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13970</wp:posOffset>
                </wp:positionV>
                <wp:extent cx="14605" cy="382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1pt;mso-wrap-distance-left:9pt;mso-wrap-distance-right:9pt;mso-wrap-distance-top:0pt;mso-wrap-distance-bottom:0pt;margin-top:1.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8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bidi="ar-SA"/>
    </w:rPr>
  </w:style>
  <w:style w:type="character" w:styleId="1">
    <w:name w:val="Заголовок 1 Знак"/>
    <w:basedOn w:val="Style12"/>
    <w:qFormat/>
    <w:rPr>
      <w:i/>
      <w:sz w:val="32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 w:eastAsia="en-US"/>
    </w:rPr>
  </w:style>
  <w:style w:type="paragraph" w:styleId="Style15">
    <w:name w:val="style1"/>
    <w:basedOn w:val="Normal"/>
    <w:qFormat/>
    <w:pPr>
      <w:spacing w:before="280" w:after="280"/>
    </w:pPr>
    <w:rPr>
      <w:color w:val="CC41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91.tyumen-city.ru/school/prophylaxis.html#top#to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2:00Z</dcterms:created>
  <dc:creator>Ирина Алексеевна</dc:creator>
  <dc:description/>
  <cp:keywords/>
  <dc:language>en-US</dc:language>
  <cp:lastModifiedBy>Ирина Алексеевна</cp:lastModifiedBy>
  <dcterms:modified xsi:type="dcterms:W3CDTF">2011-02-15T12:49:00Z</dcterms:modified>
  <cp:revision>1</cp:revision>
  <dc:subject/>
  <dc:title>Программа по профилактике правонарушений</dc:title>
</cp:coreProperties>
</file>