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>Приложение №1 к приказу № 107 от 31 августа 2012 г</w:t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  <w:szCs w:val="18"/>
        </w:rPr>
        <w:t xml:space="preserve">Принято                                                                                                                                          Утверждаю                                              </w:t>
      </w:r>
    </w:p>
    <w:p>
      <w:pPr>
        <w:pStyle w:val="Heading"/>
        <w:tabs>
          <w:tab w:val="clear" w:pos="708"/>
          <w:tab w:val="left" w:pos="8280" w:leader="none"/>
        </w:tabs>
        <w:jc w:val="lef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ротокол педсовета № 1  от  «31 »  августа        2012 г                                Директор школы            М.С. Кирилова</w:t>
      </w:r>
    </w:p>
    <w:p>
      <w:pPr>
        <w:pStyle w:val="Heading"/>
        <w:tabs>
          <w:tab w:val="clear" w:pos="708"/>
          <w:tab w:val="left" w:pos="8280" w:leader="none"/>
        </w:tabs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Приказ №</w:t>
      </w:r>
      <w:r>
        <w:rPr>
          <w:b w:val="false"/>
          <w:sz w:val="18"/>
          <w:szCs w:val="18"/>
          <w:lang w:val="en-US"/>
        </w:rPr>
        <w:t>107</w:t>
      </w:r>
      <w:r>
        <w:rPr>
          <w:b w:val="false"/>
          <w:sz w:val="18"/>
          <w:szCs w:val="18"/>
        </w:rPr>
        <w:t xml:space="preserve">    от  « </w:t>
      </w:r>
      <w:r>
        <w:rPr>
          <w:b w:val="false"/>
          <w:sz w:val="18"/>
          <w:szCs w:val="18"/>
          <w:lang w:val="en-US"/>
        </w:rPr>
        <w:t>31</w:t>
      </w:r>
      <w:r>
        <w:rPr>
          <w:b w:val="false"/>
          <w:sz w:val="18"/>
          <w:szCs w:val="18"/>
        </w:rPr>
        <w:t xml:space="preserve"> » августа     2012 г</w:t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 xml:space="preserve">средней  общеобразовательной  школы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а Вачелай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Сосновоборского района Пензен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на 2012– 2013 учебный год</w:t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18"/>
          <w:szCs w:val="40"/>
        </w:rPr>
      </w:pPr>
      <w:r>
        <w:rPr>
          <w:b w:val="false"/>
          <w:bCs w:val="false"/>
          <w:sz w:val="18"/>
          <w:szCs w:val="40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rPr>
          <w:b w:val="false"/>
          <w:b w:val="false"/>
          <w:sz w:val="18"/>
        </w:rPr>
      </w:pPr>
      <w:r>
        <w:rPr>
          <w:sz w:val="20"/>
          <w:szCs w:val="20"/>
        </w:rPr>
        <w:t>Учебный пл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ей  общеобразовательной  школы села Вачела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новоборского района Пензенской области  на 2012– 2013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5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71"/>
        <w:gridCol w:w="1395"/>
        <w:gridCol w:w="1876"/>
        <w:gridCol w:w="7232"/>
      </w:tblGrid>
      <w:tr>
        <w:trPr>
          <w:trHeight w:val="22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разовательные област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тельные компонент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недельных часов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оло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 и естествозн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окружающий мир)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 искус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(нацинально – региональный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онент и компонент образовательного учре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Литературное чт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ное краевед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660" w:hanging="0"/>
        <w:jc w:val="center"/>
        <w:rPr/>
      </w:pPr>
      <w:r>
        <w:rPr>
          <w:b/>
          <w:sz w:val="32"/>
          <w:szCs w:val="32"/>
        </w:rPr>
        <w:t>к учебному плану 1-2 классов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а Вачелай Сосновоборского района 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Учебный план 1-2 классов Муниципального бюджетного общеобразовательного учреждения  средней общеобразовательной школы  села Вачелай Сосновоборского района Пензенской области составлен на основе  нормативно-правовой базы</w:t>
      </w:r>
      <w:r>
        <w:rPr/>
        <w:t>:</w:t>
      </w:r>
      <w:r>
        <w:rPr>
          <w:sz w:val="28"/>
          <w:szCs w:val="28"/>
        </w:rPr>
        <w:t xml:space="preserve">              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 приказ Минобрнауки России от 06.10.2009 № 373. Об утверждении и введении в действие федерального государственного образовательного стандарта начального общего образования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6.11.2010 №1241.О внесении изменений в федеральный государственный образовательный стандарт начального общего образования, утверждаемый приказом Министерства образования и науки РФ от 6 октября 2009г. № 373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№2357 от 22 сентября 2011 год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 Об утверждении СанПин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«Об организации работы общеобразовательных учреждений Пензенской области в 2012-2013 учебном году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нструктивно-методическое письмо «Об организации образовательного процесса в 1-2-х и 3-х классах (участников пилотного введ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10-2011 учебного года) общеобразовательных учреждений Пензенской области в 2012-2013 учебном году, реализующих основную образовательную программу начального общего образования в </w:t>
      </w:r>
    </w:p>
    <w:p>
      <w:pPr>
        <w:pStyle w:val="21"/>
        <w:tabs>
          <w:tab w:val="clear" w:pos="708"/>
          <w:tab w:val="left" w:pos="5232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государственным образовательным стандартом начального общего образования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-методическое письмо «О внесении изменений в основные образовательные программы начального общего образования образовательных учреждений Пензенской области». </w:t>
      </w:r>
    </w:p>
    <w:p>
      <w:pPr>
        <w:pStyle w:val="21"/>
        <w:tabs>
          <w:tab w:val="clear" w:pos="708"/>
          <w:tab w:val="left" w:pos="5232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направлен на реализацию целей образовательной программы общего образования и ориентирован на: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федерального государственного образовательного стандарта по базисным     дисциплинам;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ализацию принципов «Педагогики успеха»;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- создание условий для удовлетворения потребностей учащихся в различных образовательных траектор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Начальное общее образова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>На начальной ступени из регионального (национально – регионального) компонента  и компонента образовательного учреждения дополнительно вводятся: 1 час - на  развитие речи во 2 классе; 1час - на литературное краеведение во 2 классе; 2 часа – на русский язык в 1 классе, 1час - на русский язык во 2 классе; 2 часа  - на литературное чтение в 1 классе, 1- час на литературное чтение во 2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индивидуальных потребностей обучающихся в образовательной программе начального общего образования предусматривается внеурочная деятельность в 1-2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урочная деятельность в 1-2 классе организуется по направлениям развития личности: общеинтеллектуальное «Информатика в играх и задачах»- 1 час, «Весёлый робот»-1 час; спортивно – оздоровительное  «Хореография»-2 часа; общекультурное «Мои увлечения» - 1час. Дополнительно в 1-2 классе вводятся модули  « Я и компьютер», «Петелька за петелькой», «Праздник-это здорово» по 0,5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урочная деятельность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Филиала Муниципального бюджетного общеобразовательного учреждения средней  общеобразовательной  школы села Вачелай Сосновоборского района Пензенской области  в селе Нижний Мывал </w:t>
      </w:r>
      <w:r>
        <w:rPr>
          <w:sz w:val="28"/>
          <w:szCs w:val="28"/>
        </w:rPr>
        <w:t>в 1-2 классе организуется по направлению развития личности : общекультурное «Мои увлечения» -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о в 1-2 классе вводится модуль «Все цвета,  кроме чёр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58"/>
        <w:gridCol w:w="1288"/>
        <w:gridCol w:w="1254"/>
        <w:gridCol w:w="1326"/>
        <w:gridCol w:w="1326"/>
        <w:gridCol w:w="1218"/>
      </w:tblGrid>
      <w:tr>
        <w:trPr>
          <w:trHeight w:val="273" w:hRule="atLeast"/>
        </w:trPr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Вачел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СОШ с.Вачелай в с. Н.Мыв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с.Вачела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ал МБОУ СОШ с.Вачелай в с. Н.Мыва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-</w:t>
            </w:r>
          </w:p>
          <w:p>
            <w:pPr>
              <w:pStyle w:val="Normal"/>
              <w:rPr/>
            </w:pPr>
            <w:r>
              <w:rPr/>
              <w:t>лектуаль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нформатика в играх и задачах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Я и компьютер»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ёлый робот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стребов В.Н.</w:t>
            </w:r>
          </w:p>
        </w:tc>
      </w:tr>
      <w:tr>
        <w:trPr>
          <w:trHeight w:val="110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-</w:t>
            </w:r>
          </w:p>
          <w:p>
            <w:pPr>
              <w:pStyle w:val="Normal"/>
              <w:rPr/>
            </w:pPr>
            <w:r>
              <w:rPr/>
              <w:t>тур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ои увлече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лова С.П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кшняйкина С.И.</w:t>
            </w:r>
          </w:p>
        </w:tc>
      </w:tr>
      <w:tr>
        <w:trPr>
          <w:trHeight w:val="1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се цвета, кроме чёрног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кшняйкина С.И.</w:t>
            </w:r>
          </w:p>
        </w:tc>
      </w:tr>
      <w:tr>
        <w:trPr>
          <w:trHeight w:val="1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Петелька за петелькой»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рлова С.П.</w:t>
            </w:r>
          </w:p>
        </w:tc>
      </w:tr>
      <w:tr>
        <w:trPr>
          <w:trHeight w:val="5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</w:t>
            </w:r>
          </w:p>
          <w:p>
            <w:pPr>
              <w:pStyle w:val="Normal"/>
              <w:rPr/>
            </w:pPr>
            <w:r>
              <w:rPr/>
              <w:t>тель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Н.А.</w:t>
            </w:r>
          </w:p>
        </w:tc>
      </w:tr>
      <w:tr>
        <w:trPr>
          <w:trHeight w:val="1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аздник –это здоро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ей  общеобразовательной  школы села Вачела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Сосновоборского района Пензенской области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2– 2013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чальное общее образова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16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95"/>
        <w:gridCol w:w="1876"/>
      </w:tblGrid>
      <w:tr>
        <w:trPr>
          <w:trHeight w:val="225" w:hRule="atLeast"/>
          <w:cantSplit w:val="true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е предметы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недельных часов</w:t>
            </w:r>
          </w:p>
        </w:tc>
      </w:tr>
      <w:tr>
        <w:trPr>
          <w:trHeight w:val="225" w:hRule="atLeast"/>
          <w:cantSplit w:val="true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9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жающий мир (человек, природа, обществ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 (Музыка и ИЗ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19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(Тру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гиональный (национально-региональный) компонент и компонент образовательного учреждения </w:t>
            </w:r>
          </w:p>
        </w:tc>
      </w:tr>
      <w:tr>
        <w:trPr>
          <w:trHeight w:val="169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ное краевед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ное чт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атемати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ая учебная нагрузка при 6-дневной учебной неде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660" w:hanging="0"/>
        <w:jc w:val="center"/>
        <w:rPr/>
      </w:pPr>
      <w:r>
        <w:rPr>
          <w:b/>
          <w:sz w:val="32"/>
          <w:szCs w:val="32"/>
        </w:rPr>
        <w:t>к учебному плану 3-4 классов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а Вачелай Сосновоборского района 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Учебный план 3-4 классов Муниципального бюджетного общеобразовательного учреждения  средней общеобразовательной школы  села Вачелай Сосновоборского района Пензенской области составлен на основе  нормативно-правовой базы</w:t>
      </w:r>
      <w:r>
        <w:rPr/>
        <w:t>:</w:t>
      </w:r>
      <w:r>
        <w:rPr>
          <w:sz w:val="28"/>
          <w:szCs w:val="28"/>
        </w:rPr>
        <w:t xml:space="preserve">              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каз Министерства образования Российской Федерации от 9 марта 2004г. №1312)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базисный учебный план и примерные учебные планы для общеобразовательных учреждений Пензенской области, реализующих программы общего образования (приказ Министерства образования и науки Пензенской области от 19 января 2005г. №3)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методическое письмо Министерства образования Пензенской области «Об  апробации комплексного учебного курса «Основы религиозных культур и светской этики» от 16.09.2009. №1414 ин/01-26»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Пензенской области от 30.08.2011 № 473/-07 « Об утверждении регионального базисного учебного плана для образовательных учреждений Пензенской области, реализующих программы общего образования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 Об утверждении СанПин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«Об организации работы общеобразовательных учреждений Пензенской области в 2012-2013 учебном году».</w:t>
      </w:r>
    </w:p>
    <w:p>
      <w:pPr>
        <w:pStyle w:val="21"/>
        <w:tabs>
          <w:tab w:val="clear" w:pos="708"/>
          <w:tab w:val="left" w:pos="5232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направлен на реализацию целей образовательной программы общего образования и ориентирован на: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государственного образовательного стандарта по базисным     дисциплинам;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здание условий для удовлетворения потребностей учащихся в различных образовательных траекториях. 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иентацию учащихся на самостоятельную исследовательскую работу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Начальное общее образова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На начальной ступени из регионального (национально – регионального) компонента  и компонента образовательного учреждения дополнительно вводятся: 1 час - на  развитие речи во 3- 4 классах; 1час - на литературное краеведение во 3-4 классах; 2 часа – на русский язык в 3- 4 классах; 1 час  - на литературное чтение в 3-4 классах; 1 час –на математику в 3 клас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3, 4 классах учебный предмет  «Информатика» вводится как модуль предмета « Технология» по программе «Информатика и ИКТ в начальных классах» авторы Н. В. Матвеева, Е. Н. Челак, М.БИНОМ, Лаборатория знаний, 2009г. В 4 классе изучается курс « Основы религиозных культур и светской этики» в объёме 1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а аудиторная учебная  нагрузка до 26 часов в 3-4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</w:t>
      </w:r>
      <w:r>
        <w:rPr>
          <w:sz w:val="20"/>
          <w:szCs w:val="20"/>
        </w:rPr>
        <w:t>Учебный пл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ей  общеобразовательной  школы села Вачела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новоборского района Пензенской области  на 2012– 2013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259"/>
        <w:gridCol w:w="770"/>
        <w:gridCol w:w="555"/>
        <w:gridCol w:w="555"/>
        <w:gridCol w:w="555"/>
        <w:gridCol w:w="665"/>
      </w:tblGrid>
      <w:tr>
        <w:trPr>
          <w:trHeight w:val="22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компонент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недельных часов</w:t>
            </w:r>
          </w:p>
        </w:tc>
      </w:tr>
      <w:tr>
        <w:trPr>
          <w:trHeight w:val="2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ознание (включая экономику и прав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родове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Естествозн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 (Музыка и ИЗО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69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(нацинально – региональный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онент и компонент образовательного учреждения(6 – дневная неделя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рсы по выбор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ное краеве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тория родн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выбора профиля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оровый образ жизни/ОРКС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5/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ческое краеве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шкинское лукоморь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 пятёрке шаг за шаг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расчётных задач  по хим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ерчение с увлеч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езные навы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ознание в вопросах и ответа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142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ка сельского до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7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фические средства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44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сь писать грамот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190" w:hRule="atLeast"/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удиторная учебная нагрузка п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дневной учебной неде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660" w:hanging="0"/>
        <w:jc w:val="center"/>
        <w:rPr/>
      </w:pPr>
      <w:r>
        <w:rPr>
          <w:b/>
          <w:sz w:val="32"/>
          <w:szCs w:val="32"/>
        </w:rPr>
        <w:t>к учебному плану  основного общего  образования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а Вачелай Сосновоборского района 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Учебный план основного общего образования Муниципального бюджетного общеобразовательного учреждения  средней общеобразовательной школы  села Вачелай Сосновоборского района Пензенской области составлен на основе  нормативно-правовой базы</w:t>
      </w:r>
      <w:r>
        <w:rPr/>
        <w:t>:</w:t>
      </w:r>
      <w:r>
        <w:rPr>
          <w:sz w:val="28"/>
          <w:szCs w:val="28"/>
        </w:rPr>
        <w:t xml:space="preserve">              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каз Министерства образования Российской Федерации от 9 марта 2004г. №1312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базисный учебный план и примерные учебные планы для общеобразовательных учреждений Пензенской области, реализующих программы общего образования (приказ Министерства образования и науки Пензенской области от 19 января 2005г. №3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методическое письмо Министерства образования Пензенской области «Об  апробации комплексного учебного курса «Основы религиозных культур и светской этики» от 16.09.2009. №1414 ин/01-26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Пензенской области от 30.08.2011 № 473/-07 « Об утверждении регионального базисного учебного плана для образовательных учреждений Пензенской области, реализующих программы общего образования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 Об утверждении СанПин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«Об организации работы общеобразовательных учреждений Пензенской области в 2012-2013 учебном году».</w:t>
      </w:r>
    </w:p>
    <w:p>
      <w:pPr>
        <w:pStyle w:val="21"/>
        <w:tabs>
          <w:tab w:val="clear" w:pos="708"/>
          <w:tab w:val="left" w:pos="5232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направлен на реализацию целей образовательной программы общего образования и ориентирован на: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государственного образовательного стандарта по базисным     дисциплинам;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ализацию принципов «Педагогики успеха»;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здание условий для удовлетворения потребностей учащихся в различных образовательных траекториях; 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иентацию учащихся на самостоятельную исследователь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сновно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 классе  изучается курс «Основы религиозных культур и светской этики» в объёме 0,5 часа в неделю и курс «Здоровый образ жизни» в объёме 0,5 часа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 вводятся  из регионального ( национально – регионального) компонента  и компонента образовательного учреждения : 1 час - на литературное краеведение в 5-7 классах, 1 час - на историю родного края в 8-9 классах, 1 час- на мордовский язык в 5-8 классах,  1 час- на экологию в 9 классе, 3 часа- на русский язык в 5,6 классах, 1 час- на русский язык в 7 классе, 1 час - на математику в 5,6,7,8 и 9 классах, 1 час – на информатику и ИКТ в 7 классе, 1 час на основы выбора профиля обучения в 9 классе, 1 час - на биологию в 6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вводятся  факультативные занятия в объёме 0,5 часа по литературе «Пушкинское лукоморье» в 5 классе, по географии  1 час «Географическое краеведение»  в 6 классе; по русскому языку 1 час «К пятёрке шаг за шагом» в 7 классе; по химии 1 час « Решение расчётных задач по химии» в 8 классе, по черчению « Черчение с увлечением» в 8 классе в объёме 0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 вводится курс «Полезные навыки» (модули «Учись быть инноватором» и «Основы домашней экономики и предпринимательства») в объёме 0,5 ча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ы по выбору в 9 класс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) Графические средства информации (17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 Черчение» В. В. 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Обществознание в вопросах и ответах (17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Технология (17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 Хозяйка сельского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200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) « Учись писать грамотно» (17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для учащихся 9 класса, Т.В.Потемкина, Пенза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бюджетного общеобразовательного учреждения средней общеобразовательной школы села Вачелай Сосновоборского района Пензенской области на 2012– 2013 учебный год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реднее (полное) общее образ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7"/>
        <w:gridCol w:w="2386"/>
        <w:gridCol w:w="2340"/>
        <w:gridCol w:w="2057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</w:tbl>
    <w:p>
      <w:pPr>
        <w:pStyle w:val="Normal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540"/>
        <w:gridCol w:w="3780"/>
        <w:gridCol w:w="2147"/>
        <w:gridCol w:w="13"/>
        <w:gridCol w:w="2160"/>
      </w:tblGrid>
      <w:tr>
        <w:trPr>
          <w:trHeight w:val="3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Ь</w:t>
            </w:r>
          </w:p>
        </w:tc>
        <w:tc>
          <w:tcPr>
            <w:tcW w:w="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ХК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(национально-региональный компонент) и компонент образовательного учреждения</w:t>
            </w:r>
          </w:p>
        </w:tc>
      </w:tr>
      <w:tr>
        <w:trPr>
          <w:trHeight w:val="1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й образ жиз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траницами учебника русского язы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сочинения - рассуждения на основе прочитанного тек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математи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 трудных задач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: теория и практика</w:t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вой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мпьютерного дело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веб-дизай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09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Аудиторная учебная нагрузка при 6-дневной учебной неде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660" w:hanging="0"/>
        <w:jc w:val="center"/>
        <w:rPr/>
      </w:pPr>
      <w:r>
        <w:rPr>
          <w:b/>
          <w:sz w:val="32"/>
          <w:szCs w:val="32"/>
        </w:rPr>
        <w:t>к учебному плану среднего (полного) общего образования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а Вачелай Сосновоборского района 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Учебный план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реднего (полного) общего образования</w:t>
      </w:r>
      <w:r>
        <w:rPr>
          <w:sz w:val="28"/>
          <w:szCs w:val="28"/>
        </w:rPr>
        <w:t xml:space="preserve">  Муниципального бюджетного общеобразовательного учреждения  средней общеобразовательной школы  села Вачелай Сосновоборского района Пензенской области составлен на основе  нормативно-правовой базы</w:t>
      </w:r>
      <w:r>
        <w:rPr/>
        <w:t>:</w:t>
      </w:r>
      <w:r>
        <w:rPr>
          <w:sz w:val="28"/>
          <w:szCs w:val="28"/>
        </w:rPr>
        <w:t xml:space="preserve">              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каз Министерства образования Российской Федерации от 9 марта 2004г. №1312)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базисный учебный план и примерные учебные планы для общеобразовательных учреждений Пензенской области, реализующих программы общего образования (приказ Министерства образования и науки Пензенской области от 19 января 2005г. №3)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Пензенской области от 30.08.2011 № 473/-07 « Об утверждении регионального базисного учебного плана для образовательных учреждений Пензенской области, реализующих программы общего образования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 Об утверждении СанПин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«Об организации работы общеобразовательных учреждений Пензенской области в 2012-2013 учебном году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-методическое письмо «О внесении изменений в основные образовательные программы начального общего образования образовательных учреждений Пензенской области». </w:t>
      </w:r>
    </w:p>
    <w:p>
      <w:pPr>
        <w:pStyle w:val="21"/>
        <w:tabs>
          <w:tab w:val="clear" w:pos="708"/>
          <w:tab w:val="left" w:pos="5232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направлен на реализацию целей образовательной программы общего образования и ориентирован на: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государственного образовательного стандарта по базисным     дисциплинам;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ализацию принципов «Педагогики успеха»;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здание условий для удовлетворения потребностей учащихся в различных образовательных траекториях; 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иентацию учащихся на самостоятельную исследовательскую рабо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е (полное)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10 – 11 класса составлен на основе учебного плана для универсального обучения (непрофильное обуч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егионального ( национально-регионального) компонента и компонента образовательного учреждения выделено: 1 час –  основы предпринимательства, 1 час-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 вводятся элективные курсы: «Теория и практика сочинения-рассуждения на основе прочитанного текста» - 1 час, «Практикум по математике» -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II-го полугодия вводятся элективные курсы «Технологии веб-дизайна» - 0,5 часа, «Основы правовой культуры» - 0,5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гионального ( национально-регионального) компонента и компонента образовательного учреждения выделено: </w:t>
      </w:r>
    </w:p>
    <w:p>
      <w:pPr>
        <w:pStyle w:val="Normal"/>
        <w:jc w:val="both"/>
        <w:rPr/>
      </w:pPr>
      <w:r>
        <w:rPr>
          <w:sz w:val="28"/>
          <w:szCs w:val="28"/>
        </w:rPr>
        <w:t>1 час – на основы предпринимательства, 1 час -  здоровы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 вводятся элективные курсы: «За страницами учебника русского языка» - 1 час,  «Математика в трудных задачах» -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II-го полугодия вводятся элективные курсы «Обществознание: теория и практика» - 0,5 часа, «Основы компьютерного делопроизводства» - 0,5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en-US"/>
        </w:rPr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b w:val="false"/>
          <w:b w:val="false"/>
          <w:bCs w:val="false"/>
          <w:sz w:val="18"/>
          <w:szCs w:val="32"/>
          <w:lang w:val="en-US"/>
        </w:rPr>
      </w:pPr>
      <w:r>
        <w:rPr>
          <w:b w:val="false"/>
          <w:bCs w:val="false"/>
          <w:sz w:val="18"/>
          <w:szCs w:val="32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Дополнительное образова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74"/>
        <w:gridCol w:w="1618"/>
        <w:gridCol w:w="1769"/>
        <w:gridCol w:w="171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ая сме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рев А.С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инария и эстетика бы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а Н. 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скутная мозаи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а Н.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анжировка цветов и флористи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а О.В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 С.П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атр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Т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ей  общеобразовательной  школы села Вачела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Сосновоборского района Пензенской области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2– 2013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чальное общее образова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5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71"/>
        <w:gridCol w:w="1395"/>
        <w:gridCol w:w="1876"/>
        <w:gridCol w:w="7232"/>
      </w:tblGrid>
      <w:tr>
        <w:trPr>
          <w:trHeight w:val="22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разовательные област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тельные компонент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недельных часов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оло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ознание и естествознание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КС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(нацинально – региональный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онент и компонент образовательного учреждения(6 – дневная недел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ное краевед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ное чт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атемати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удиторная учебная нагрузка пр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дневной учебной недел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2:00Z</dcterms:created>
  <dc:creator>школа</dc:creator>
  <dc:description/>
  <cp:keywords/>
  <dc:language>en-US</dc:language>
  <cp:lastModifiedBy>Ирина Алексеевна</cp:lastModifiedBy>
  <cp:lastPrinted>2012-09-25T14:23:00Z</cp:lastPrinted>
  <dcterms:modified xsi:type="dcterms:W3CDTF">2012-01-16T07:21:00Z</dcterms:modified>
  <cp:revision>22</cp:revision>
  <dc:subject/>
  <dc:title>                                                                              </dc:title>
</cp:coreProperties>
</file>