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ение профсоюзного комитета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.Вачелай                                       приказом директора МОУ СОШ с.Вачелай</w:t>
      </w:r>
    </w:p>
    <w:p>
      <w:pPr>
        <w:pStyle w:val="Normal"/>
        <w:spacing w:lineRule="auto" w:line="240" w:before="0" w:after="0"/>
        <w:ind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УЧТЕНО.                                                 _____________ М.С.Кир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      от «   »___________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И.Кочку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компенсационных выплатах работникам </w:t>
      </w:r>
    </w:p>
    <w:p>
      <w:pPr>
        <w:pStyle w:val="Normal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с.Вачелай</w:t>
      </w:r>
    </w:p>
    <w:p>
      <w:pPr>
        <w:pStyle w:val="Normal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-201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ачел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латы компенсационного характера осуществляются из базовой части фонда оплаты труда за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дных и (или) опасных и иных особых условиях труд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ыплаты компенсационного характера за работы во вредных и (или) опасных и иных особых условиях труда, а также в условиях труда, отклоняющихся от нормальных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осуществляются в размерах не ниже предусмотренных трудовым законодательством и иными нормативными правовыми актами, содержащими нормы трудового права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>
          <w:trHeight w:val="6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компен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о вредных и (или) опасных и иных особых условиях труда.</w:t>
            </w:r>
          </w:p>
        </w:tc>
      </w:tr>
      <w:tr>
        <w:trPr>
          <w:trHeight w:val="11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и вредными условиями труда педагогическим работникам: учитель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 от количества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ие вышеуказанных выплат производится по результатам 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мест, которая 1 раз в 5 лет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кретные размеры компенсационных выплат устанавливаются работодателем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 нормативными правовыми актами, содержащими нормы трудового пра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31:00Z</dcterms:created>
  <dc:creator>Teacher</dc:creator>
  <dc:description/>
  <cp:keywords/>
  <dc:language>en-US</dc:language>
  <cp:lastModifiedBy>Teacher</cp:lastModifiedBy>
  <dcterms:modified xsi:type="dcterms:W3CDTF">2013-01-19T17:32:00Z</dcterms:modified>
  <cp:revision>1</cp:revision>
  <dc:subject/>
  <dc:title>Мнение профсоюзного комитета                                 УТВЕРЖДЕНО </dc:title>
</cp:coreProperties>
</file>