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профсоюзного комитета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СОШ с.Вачелай                                            приказом директора МБ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ТЕНО.                                                       с.Ваче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й организации           от «    »_____________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Н.И.Кочк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установления доплат за дополнительный объ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иды работ работникам МБОУ СОШ с.Вачел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ачел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латы и надбавки к ставкам работников устанавливаются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ение видов работ, не входящие в круг обяза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чество, напряженность и сложность при выполнении основных обяза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 расширение зоны обслужи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ый объем работы в школ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 выполнение работ, не входящих в круг основных должностных обязанностей, за образцовое исполнение функциональных обязанностей, предусмотренных трудовым договором, должностной инструкцией, а также инструкциями по охране труда, жизни и здоровья учащихся и работников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работ, не входящих в круг основных должностных обязанностей, безупречное соблюдение Устава, правил внутреннего трудового распорядка и иных локальных ак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доплат и надбавок устанавливаются в зависимости от вида работ, степени сложности, качества, объема. Доплаты устанавливаются в % отношении от став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качественного  выполнения и невыполнения работником предусмотренного вида работ, выплата надбавок прекращается, а излишне выплаченная сумма удерживается в порядке установленном ТК РФ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, за которые устанавливаются доплаты и надбавки, 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: 1-2 классы –10%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-4 классы – 15%</w:t>
      </w:r>
    </w:p>
    <w:p>
      <w:pPr>
        <w:pStyle w:val="Normal"/>
        <w:ind w:left="429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, 6, 8,10 классы –10%,</w:t>
      </w:r>
    </w:p>
    <w:p>
      <w:pPr>
        <w:pStyle w:val="Normal"/>
        <w:ind w:left="3912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, 9, 11 классы – 15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традей: русский язык –15%,</w:t>
      </w:r>
    </w:p>
    <w:p>
      <w:pPr>
        <w:pStyle w:val="Normal"/>
        <w:ind w:left="3588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1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ностранный язык,  химия,   начальные классы –10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. кабинетом –  10%.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. мастерской –  10%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дагогическим работникам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ый объем работы, связанной с организацией ярмарок, выездных выставок, оформление стендов -15% , соревнований- 2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 дополнительные трудности в работе, за дополнительный объем работы, не входящий в основные обязанности, за качество выполненных работ; за состояние и укрепление методического, материально-технического оснащения и сохранность кабинета: рациональное использование материально- технической и методической базы  кабинета; использование в оформлении кабинета современных технологий; наличие методических разработок, включая цифровые носители; образцовое содержание, за сохранность –20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елопроизводство – 30%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главному бухгалтер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работ не входящих в круг основных обязанностей, за проведение тарификации, за ведение учета потребления ТЭР, соблюдение лимитов и фактического потребления ТЭР за работу в комиссии по начислению пособий в школе, за сдачу отчетности в электронном виде, за ведение учета по внебюджетной деятельности, за оформление документации для участия в национальных проектах образования и конкурсах, за ведение экономической и юридической работы, в школе, за работу по присвоению ИНН и номеров пенсионного свидетельства, за оформление документации для участия в национальных проектах образования и конкурсах –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ректор школы: ________  М.С.Ки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38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22:00Z</dcterms:created>
  <dc:creator>Teacher</dc:creator>
  <dc:description/>
  <cp:keywords/>
  <dc:language>en-US</dc:language>
  <cp:lastModifiedBy>Teacher</cp:lastModifiedBy>
  <dcterms:modified xsi:type="dcterms:W3CDTF">2013-01-19T17:24:00Z</dcterms:modified>
  <cp:revision>1</cp:revision>
  <dc:subject/>
  <dc:title>Мнение профсоюзного комитета                              УТВЕРЖДЕНО</dc:title>
</cp:coreProperties>
</file>